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autoSpaceDE w:val="true"/>
        <w:rPr/>
      </w:pPr>
      <w:r>
        <w:rPr/>
        <w:t>Portaria CAT 42, de 24-04-20 – DOE 25-04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45/17, de 29-06-2017, a Portaria CAT 48/17, de 29-06-2017, a Portaria CAT 49/17, de 26-06-2017, a Portaria CAT 94/17, de 26-09-2017, a Portaria CAT 104/17, de 23-10- 2017, a Portaria CAT 105/17, de 27-10-2017, a Portaria CAT 02/18, de 23-01-2018, a Portaria CAT 04/18, de 29-01-2018 e a Portaria CAT 10/19, de 31-01-2019, que divulgam as bases de cálculo do ICMS devido por substitui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01-03-1989, e nos artigos 40-A, 41, 43 e 44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>Passam a vigorar, com a redação que se segue, os dispositivos adiante indicados das Portarias CAT que especif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da Portaria CAT 45/17, de 29-06-2017, que estabelece a base de cálculo na saída de autopeças, a que se refere o artigo 313-P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o artigo 1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7-2017 a 31-12-2020, a base de cálculo para fins de retenção e pagamento do imposto relativo às saídas subsequentes das mercadorias indicadas no Anexo XIV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Corpodetexto2"/>
        <w:rPr/>
      </w:pPr>
      <w:r>
        <w:rPr/>
        <w:t>2 - o item 1 do § 1º, mantidas as suas alíne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42,73%, no período de 01-07-2017 a 31-03-2020, e 41,24%, no período de 01-04-2020 a 31-12-2020, tratando-se de saída de estabelecimento: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1-2021, a base de cálculo para fins de retenção e pagamento do imposto relativo às saídas subsequentes das mercadorias indicadas no Anexo XIV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0-06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0-09-2020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e Planejamento poderá editar ato divulgando o IVA-ST que vigorará a partir de 01-01-2021.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 Portaria CAT 48/17, de 29-06-2017, que estabelece a base de cálculo na saída de mercadorias que especifica com destino a revendedores que atuam no segmento de vendas a consumidor final pelo sistema porta-a-por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7-2017 a 31-03-2022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4-2022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0-06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12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e Planejamento poderá editar ato divulgando o IVA-ST que vigorará a partir de 01-04-2022.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a Portaria CAT 49/17, de 26-06-2017, que estabelece a base de cálculo na saída de produtos de perfumaria e higiene pessoal, a que se referem os artigos 313-F e 313-H do Regulamento do ICMS, com destino a revendedores que atuam no segmento de vendas a consumidor final pelo sistema porta-a-por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7-2017 a 31-03-2022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4-2022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0-06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12-2021, a entrega do levantamento de preços.“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e Planejamento poderá editar ato divulgando o IVA-ST que vigorará a partir de 01-04-2022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 Portaria CAT 94/17, de 26-09-2017, que estabelece a base de cálculo na saída medicamentos, a que se refere o artigo 313-A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, mantidos os seus inci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10-2017 a 30-06-2021, a base de cálculo para fins de retenção e pagamento do imposto relativo às saídas subsequentes das mercadorias indicadas no Anexo IX da Portaria CAT 68/19, de 13-12-2019, com destino a estabelecimento localizado em território paulista, será: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“caput”, mantidos os seus inci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7-2021, a base de cálculo para fins de retenção e pagamento do imposto relativo às saídas subsequentes das mercadorias indicadas no Anexo IX da Portaria CAT 68/19, de 13-12-2019, com destino a estabelecimento localizado em território paulista, será estabelecida mediante pesquisa de preços realizada com observância dos seguintes procedimentos: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nciso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0-09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03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parágrafo ú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- Na hipótese de não cumprimento dos prazos previstos no inciso I, a Secretaria da Fazenda e Planejamento poderá editar ato divulgando o IVA-ST que vigorará a partir de 01-07-2021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da Portaria CAT 104/17, de 23-10-2017, que estabelece a base de cálculo na saída de produtos de papelaria, a que se refere o artigo 313-Z14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12-2017 a 31-08-2021, a base de cálculo para fins de retenção e pagamento do imposto relativo às saídas subsequentes das mercadorias indicadas no Anexo XIX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9-2021, a base de cálculo para fins de retenção e pagamento do imposto relativo às saídas subsequentes das mercadorias indicadas no Anexo XIX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1-12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05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e Planejamento poderá editar ato divulgando o IVA-ST que vigorará a partir de 01-09-2021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da Portaria CAT 105/17, de 27-10-2017, que estabelece a base de cálculo do imposto devido por substituição tributária na saída de pneumáticos e afins e de pneus e câmaras de ar de bicicletas, a que se referem os artigos 311 e 313-Z6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 em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abelece a base de cálculo do imposto devido por substituição tributária na saída de pneumáticos, câmaras de ar e protetores de borracha, a que se refere o artigo 311 do Regulamento do ICM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11-2017 a 31-07-2021, a base de cálculo para fins de retenção e pagamento do imposto relativo às saídas subsequentes das mercadorias indicadas no Anexo VII da Portaria CAT 68/19, de 13-12-2019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8-2021, a base de cálculo para fins de retenção e pagamento do imposto relativo às saídas subsequentes das mercadorias indicadas no Anexo VII da Portaria CAT 68/19, de 13-12-2019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1-10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0-04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1º, a Secretaria da Fazenda e Planejamento poderá editar ato divulgando o IVA-ST que vigorará a partir de 01-08-2021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a Portaria CAT 02/18, de 23-01-2018, que estabelece a base de cálculo do imposto na saída de produtos de perfumaria e de higiene pessoal, a que se referem os artigos 313-F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2-2018 a 31-10-2021, a base de cálculo para fins de retenção e pagamento do imposto relativo às saídas subsequentes das mercadorias indicadas no Anexo X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11-2021, a base de cálculo para fins de retenção e pagamento do imposto relativo às saídas subsequentes das mercadorias indicadas no Anexo X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1-01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07-2021, a entrega do levantamento de preços.“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poderá editar ato divulgando o IVA-ST que vigorará a partir de 01-11-2021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a Portaria CAT 04/18, de 29-01-2018, que estabelece a base de cálculo na saída de materiais elétricos, a que se refere o artigo 313-Z18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2-2018 a 31-10-2021, a base de cálculo para fins de retenção e pagamento do imposto relativo às saídas subsequentes das mercadorias indicadas no Anexo XX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11-2021, a base de cálculo para fins de retenção e pagamento do imposto relativo às saídas subsequentes das mercadorias indicadas no Anexo XXI da Portaria CAT 68/19, de 13-12-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1-01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1-07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e Planejamento poderá editar ato divulgando o IVA-ST que vigorará a partir de 01-11-2021.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da Portaria CAT 10/19, de 31-01-2019, que estabelece a base de cálculo na saída de ovos de páscoa de chocolate, a que se refere o artigo 313-X do Regulamento do IC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2-2019 a 30-09-2021, a base de cálculo para fins de retenção e pagamento do imposto relativo às saídas subsequentes de ovos de páscoa de chocolate, inclusive de chocolate branco, indicados nos itens 5 e 6 do Anexo XVI da Portaria CAT 68/19, de 13-12-2019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de 60,98%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 “caput”:</w:t>
      </w:r>
    </w:p>
    <w:p>
      <w:pPr>
        <w:pStyle w:val="TextBody"/>
        <w:rPr/>
      </w:pPr>
      <w:r>
        <w:rPr/>
        <w:t>“</w:t>
      </w:r>
      <w:r>
        <w:rPr/>
        <w:t>Artigo 2º - A partir de 01-10-2021, a base de cálculo para fins de retenção e pagamento do imposto relativo às saídas subsequentes de ovos de páscoa de chocolate, inclusive de chocolate branco, indicados nos itens 5 e 6 do Anexo XVI da Portaria CAT 68/19, de 13-12-2019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s alíneas “a” e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té 31-01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0-06-2021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e Planejamento poderá editar ato divulgando o IVA-ST que vigorará a partir de 01-10-2021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portaria entra em vigor na data de sua publicação, exceto com relação ao inciso I do artigo 1º que produz efeitos desde 01-04-2020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48:00Z</dcterms:created>
  <dc:creator>CB</dc:creator>
  <dc:description/>
  <dc:language>en-US</dc:language>
  <cp:lastModifiedBy>CB</cp:lastModifiedBy>
  <dcterms:modified xsi:type="dcterms:W3CDTF">2020-04-25T12:48:00Z</dcterms:modified>
  <cp:revision>2</cp:revision>
  <dc:subject/>
  <dc:title> </dc:title>
</cp:coreProperties>
</file>